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</w:tblGrid>
      <w:tr>
        <w:trPr>
          <w:trHeight w:val="2094" w:hRule="atLeast"/>
        </w:trPr>
        <w:tc>
          <w:tcPr>
            <w:tcW w:w="4310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 О С Т А Н О В Л Е Н И Е</w:t>
            </w:r>
          </w:p>
        </w:tc>
      </w:tr>
      <w:tr>
        <w:trPr>
          <w:trHeight w:val="53" w:hRule="atLeast"/>
        </w:trPr>
        <w:tc>
          <w:tcPr>
            <w:tcW w:w="4310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7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eastAsia="Tahoma" w:cs="Times New Roman;Times New Roman" w:ascii="Times New Roman;Times New Roman" w:hAnsi="Times New Roman;Times New Roman"/>
                <w:sz w:val="28"/>
                <w:szCs w:val="28"/>
              </w:rPr>
              <w:t>25.08.2023г.   № 41-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7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. Бородинск</w:t>
            </w:r>
          </w:p>
        </w:tc>
      </w:tr>
    </w:tbl>
    <w:p>
      <w:pPr>
        <w:pStyle w:val="Style22"/>
        <w:ind w:right="5103" w:hanging="0"/>
        <w:jc w:val="both"/>
        <w:rPr/>
      </w:pPr>
      <w:r>
        <w:rPr>
          <w:bCs/>
          <w:sz w:val="28"/>
          <w:szCs w:val="28"/>
        </w:rPr>
        <w:t>О проведении публичных слушаний по проекту планировки и проекту межевания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родинского сельсовета Ташлинского района Оренбургской области по объекту: «Нефтегазосборный трубопровод от КП №6 Кошинского месторождения нефти до точки врезки в нефтегазосборный трубопровод от МБСНУ на скв.№4 до УПН»</w:t>
      </w:r>
    </w:p>
    <w:p>
      <w:pPr>
        <w:pStyle w:val="Style22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28 Федерального закона №131-ФЗ от 06 октября 2003 года «Об общих принципах организации местного самоуправления в Российской Федерации», статьёй 46 Градостроительного кодекса Российской Федерации, Положением о публичных слушаниях, утверждённым решением Совета депутатов муниципального образования Бородинский сельсовет Ташлинского района Оренбургской области от 17.06.2020 г №8/29-рс «Об утверждении Положения о публичных слушаниях, общественных обсуждениях на территории муниципального образования Бородинский сельсовет Ташлинского района Оренбургской области», Постановлением правительства Российской Федерации от 02.04.2022года №575 и на основании запроса ООО «НАСТ-М» от 22.08.2023 №162-НМ.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публичные слушания по рассмотрению и утверждению проекта планировки и проекта межевания территории Бородинского сельсовета Ташлинского района Оренбургской области по объекту: «Нефтегазосборный трубопровод от КП №6 Кошинского месторождения нефти до точки врезки в нефтегазосборный трубопровод от МБСНУ на скв.№4 до УПН». Проведение публичных слушаний назначить на 26.09.2023 года в 11.00 часов в здании Бородинского сельского клуба, расположенного по адресу: Оренбургская область, Ташлинский район, с. Бородинск, ул. Советская, 46.</w:t>
      </w:r>
    </w:p>
    <w:p>
      <w:pPr>
        <w:pStyle w:val="Normal"/>
        <w:tabs>
          <w:tab w:val="clear" w:pos="708"/>
          <w:tab w:val="left" w:pos="518" w:leader="none"/>
          <w:tab w:val="left" w:pos="4678" w:leader="none"/>
        </w:tabs>
        <w:spacing w:lineRule="auto" w:line="240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комиссии по организации и проведению публичных слушаний по утверждению документации по проекту планировки и проекту межевания территории по объекту «Нефтегазосборный трубопровод от КП №6 Кошинского месторождения нефти до точки врезки в нефтегазосборный трубопровод от МБСНУ на скв.№4 до УПН».</w:t>
      </w:r>
    </w:p>
    <w:p>
      <w:pPr>
        <w:pStyle w:val="Normal"/>
        <w:widowControl/>
        <w:spacing w:lineRule="auto" w:line="240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 документами и материалами, подлежащими рассмотрению на публичных слушаниях, можно ознакомиться</w:t>
      </w:r>
      <w:r>
        <w:rPr>
          <w:rFonts w:cs="Times New Roman;Times New Roman" w:ascii="Times New Roman;Times New Roman" w:hAnsi="Times New Roman;Times New Roman"/>
          <w:sz w:val="28"/>
        </w:rPr>
        <w:t xml:space="preserve">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одинского сельсовета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администрации Бородинского сельсовета, расположенного по адресу: Оренбургская область, Ташлинский район, с. Бородинск, ул. Советская, 46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right="141" w:firstLine="426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spacing w:lineRule="auto" w:line="240"/>
        <w:ind w:right="141" w:firstLine="426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</w:rPr>
        <w:t>5. Постановление вступает в силу со дня его подписания и подлежит опубликованию в сети Интернет на официальном сайте администрации МО Бородинский сельсовет Ташлинского района Оренбургской области.</w:t>
      </w:r>
    </w:p>
    <w:p>
      <w:pPr>
        <w:pStyle w:val="Normal"/>
        <w:widowControl/>
        <w:spacing w:lineRule="auto" w:line="240"/>
        <w:ind w:right="283" w:hanging="0"/>
        <w:textAlignment w:val="baselin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1"/>
        <w:ind w:right="28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28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</w:t>
        <w:tab/>
        <w:t>С.Ю. Ларионова</w:t>
      </w:r>
    </w:p>
    <w:p>
      <w:pPr>
        <w:pStyle w:val="FR1"/>
        <w:ind w:right="28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28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FR1"/>
        <w:ind w:right="28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283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Разослано: Администрации района, прокурору района, ООО «НАСТ-М».</w:t>
      </w:r>
    </w:p>
    <w:p>
      <w:pPr>
        <w:pStyle w:val="FR1"/>
        <w:ind w:right="-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right="141"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spacing w:lineRule="auto" w:line="240"/>
        <w:ind w:right="141"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ородинского сельсовета</w:t>
      </w:r>
    </w:p>
    <w:p>
      <w:pPr>
        <w:pStyle w:val="Normal"/>
        <w:widowControl/>
        <w:spacing w:lineRule="auto" w:line="240"/>
        <w:ind w:right="141"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8.2023 № 41-п</w:t>
      </w:r>
    </w:p>
    <w:p>
      <w:pPr>
        <w:pStyle w:val="Normal"/>
        <w:widowControl/>
        <w:spacing w:lineRule="auto" w:line="240"/>
        <w:ind w:right="141"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141"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:</w:t>
      </w:r>
    </w:p>
    <w:p>
      <w:pPr>
        <w:pStyle w:val="Normal"/>
        <w:widowControl/>
        <w:spacing w:lineRule="auto" w:line="240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 проведению публичных слушаний по проекту планировки и проекту межевания территории по объекту: «Нефтегазосборный трубопровод от КП №6 Кошинского месторождения нефти до точки врезки в нефтегазосборный трубопровод от МБСНУ на скв.№4 до УПН».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Бородинского сельсовета-С.Ю. Ларионова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 администрации Бородинского сельсовета – Л.В.Килякова</w:t>
      </w:r>
    </w:p>
    <w:p>
      <w:pPr>
        <w:pStyle w:val="Normal"/>
        <w:widowControl/>
        <w:spacing w:lineRule="auto" w:line="240"/>
        <w:ind w:right="141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widowControl/>
        <w:spacing w:lineRule="auto" w:line="240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2 категории администрации Бородинского сельсовета- О.П.Во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/>
      <w:ind w:firstLine="700"/>
      <w:jc w:val="both"/>
    </w:pPr>
    <w:rPr>
      <w:rFonts w:ascii="Courier New" w:hAnsi="Courier New" w:eastAsia="Times New Roman;Times New Roman" w:cs="Courier New"/>
      <w:color w:val="auto"/>
      <w:sz w:val="1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70"/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  <w:sz w:val="18"/>
      <w:lang w:eastAsia="zh-CN"/>
    </w:rPr>
  </w:style>
  <w:style w:type="character" w:styleId="Style17">
    <w:name w:val="Нижний колонтитул Знак"/>
    <w:basedOn w:val="Style13"/>
    <w:qFormat/>
    <w:rPr>
      <w:rFonts w:ascii="Courier New" w:hAnsi="Courier New" w:cs="Courier New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993"/>
    </w:pPr>
    <w:rPr>
      <w:rFonts w:ascii="Times New Roman;Times New Roman" w:hAnsi="Times New Roman;Times New Roman" w:cs="Times New Roman;Times New Roman"/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cs="Courier New"/>
      <w:sz w:val="20"/>
    </w:rPr>
  </w:style>
  <w:style w:type="paragraph" w:styleId="Style20">
    <w:name w:val="Знак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firstLine="7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8:00Z</dcterms:created>
  <dc:creator>Кужелев</dc:creator>
  <dc:description/>
  <cp:keywords/>
  <dc:language>en-US</dc:language>
  <cp:lastModifiedBy>пк</cp:lastModifiedBy>
  <cp:lastPrinted>2019-03-11T17:28:00Z</cp:lastPrinted>
  <dcterms:modified xsi:type="dcterms:W3CDTF">2023-08-28T10:55:00Z</dcterms:modified>
  <cp:revision>8</cp:revision>
  <dc:subject/>
  <dc:title> </dc:title>
</cp:coreProperties>
</file>